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</w:t>
        <w:tab/>
        <w:t xml:space="preserve">Absender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 Stadt- / Gemeindebrandinspektor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Vorname, Name)</w:t>
        <w:tab/>
        <w:t>(Vorname, Name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nschrift)</w:t>
        <w:tab/>
        <w:t>(Anschrift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LZ, Stadt/Gemeinde)</w:t>
        <w:tab/>
        <w:t>(PLZ, Stadt/Gemeinde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6237" w:leader="none"/>
        </w:tabs>
        <w:rPr/>
      </w:pPr>
      <w:r>
        <w:rPr/>
        <w:t>Einverständniserklärung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hr geehrter Herr 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hiermit stimme ich _____________________________ zu, dass meine Tochter / mein Sohn _____________________________ geb. am ______________ am Grundausbildungslehrgang und dem Zwei-Jahres-Programm in der Einsatzabteilung teilnimmt. (Erlass des Hessischen Ministeriums des Inneren und für Sport vom 16.02.2007; Aktenzeichen: V 15 – 65h 12/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, Unterschrift eines Erziehungsberechtigten</w:t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6:00Z</dcterms:created>
  <dc:creator>s_edelmann</dc:creator>
  <dc:description/>
  <dc:language>en-US</dc:language>
  <cp:lastModifiedBy>s_edelmann</cp:lastModifiedBy>
  <cp:lastPrinted>2007-03-13T16:22:00Z</cp:lastPrinted>
  <dcterms:modified xsi:type="dcterms:W3CDTF">2007-03-29T13:36:00Z</dcterms:modified>
  <cp:revision>3</cp:revision>
  <dc:subject/>
  <dc:title>_________________________</dc:title>
</cp:coreProperties>
</file>