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0690</wp:posOffset>
                </wp:positionV>
                <wp:extent cx="9827895" cy="672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00" cy="6720840"/>
                          <a:chOff x="0" y="0"/>
                          <a:chExt cx="9828000" cy="6720840"/>
                        </a:xfrm>
                      </wpg:grpSpPr>
                      <pic:pic xmlns:pic="http://schemas.openxmlformats.org/drawingml/2006/picture">
                        <pic:nvPicPr>
                          <pic:cNvPr id="0" name="Grafik 3" descr="Rabe5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13640"/>
                            <a:ext cx="201420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chteck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1000" y="0"/>
                            <a:ext cx="1917720" cy="51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chteck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0160" y="1954440"/>
                            <a:ext cx="50112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567760" y="769680"/>
                            <a:ext cx="1800" cy="570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Rechteck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82000" y="1184400"/>
                            <a:ext cx="1153800" cy="46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echteck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79200" y="4564440"/>
                            <a:ext cx="74880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echteck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79200" y="846360"/>
                            <a:ext cx="74880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34.7pt;width:773.85pt;height:529.2pt" coordorigin="-693,-694" coordsize="15477,10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" stroked="f" o:allowincell="f" style="position:absolute;left:-693;top:7044;width:3171;height:28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Rechteck 4" stroked="f" o:allowincell="f" style="position:absolute;left:143;top:-694;width:3019;height:81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Rechteck 5" stroked="f" o:allowincell="f" style="position:absolute;left:4441;top:2384;width:788;height:50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8075,518" to="8077,9502" ID="Gerade Verbindung 7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  <v:shape id="shape_0" ID="Rechteck 8" stroked="f" o:allowincell="f" style="position:absolute;left:9200;top:1171;width:1816;height:73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Rechteck 9" stroked="f" o:allowincell="f" style="position:absolute;left:13605;top:6494;width:1178;height:3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Rechteck 10" stroked="f" o:allowincell="f" style="position:absolute;left:13605;top:639;width:1178;height:32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6:00Z</dcterms:created>
  <dc:creator>s_edelmann</dc:creator>
  <dc:description/>
  <dc:language>en-US</dc:language>
  <cp:lastModifiedBy>s_edelmann</cp:lastModifiedBy>
  <dcterms:modified xsi:type="dcterms:W3CDTF">2007-10-10T07:47:00Z</dcterms:modified>
  <cp:revision>1</cp:revision>
  <dc:subject/>
  <dc:title/>
</cp:coreProperties>
</file>