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708025</wp:posOffset>
                </wp:positionV>
                <wp:extent cx="8799195" cy="685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120" cy="6859800"/>
                          <a:chOff x="0" y="0"/>
                          <a:chExt cx="8799120" cy="6859800"/>
                        </a:xfrm>
                      </wpg:grpSpPr>
                      <pic:pic xmlns:pic="http://schemas.openxmlformats.org/drawingml/2006/picture">
                        <pic:nvPicPr>
                          <pic:cNvPr id="0" name="Rechteck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200" y="0"/>
                            <a:ext cx="1733400" cy="53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80320" y="794520"/>
                            <a:ext cx="1440" cy="58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echteck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85000" y="1222920"/>
                            <a:ext cx="103392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chteck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2320" y="4713120"/>
                            <a:ext cx="676800" cy="21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hteck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22320" y="874440"/>
                            <a:ext cx="67680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11" descr="odwDrache2.bmp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03400"/>
                            <a:ext cx="211824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55.75pt;width:692.85pt;height:540.15pt" coordorigin="387,-1115" coordsize="13857,10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hteck 4" stroked="f" o:allowincell="f" style="position:absolute;left:1008;top:-1115;width:2729;height:83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970,136" to="6971,9412" ID="Gerade Verbindung 7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shape id="shape_0" ID="Rechteck 8" stroked="f" o:allowincell="f" style="position:absolute;left:8395;top:811;width:1627;height:75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echteck 9" stroked="f" o:allowincell="f" style="position:absolute;left:13178;top:6307;width:1065;height:3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chteck 10" stroked="f" o:allowincell="f" style="position:absolute;left:13178;top:262;width:1065;height:3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fik 11" stroked="f" o:allowincell="f" style="position:absolute;left:387;top:6292;width:3335;height:33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4:00Z</dcterms:created>
  <dc:creator>s_edelmann</dc:creator>
  <dc:description/>
  <dc:language>en-US</dc:language>
  <cp:lastModifiedBy>s_edelmann</cp:lastModifiedBy>
  <dcterms:modified xsi:type="dcterms:W3CDTF">2007-10-10T07:45:00Z</dcterms:modified>
  <cp:revision>1</cp:revision>
  <dc:subject/>
  <dc:title/>
</cp:coreProperties>
</file>