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66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83629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2.15pt;width:364.45pt;height:32.05pt;mso-wrap-style:none;v-text-anchor:middle;mso-position-vertical:top" type="_x0000_t136">
                  <v:path textpathok="t"/>
                  <v:textpath on="t" fitshape="t" string="Brandschutzerziehung im Odenwaldkreis" style="font-family:&quot;Times New Roman&quot;;font-size:28pt"/>
                  <v:fill o:detectmouseclick="t" type="solid" color2="white"/>
                  <v:stroke color="red" weight="3240" joinstyle="miter" endcap="flat"/>
                  <w10:wrap type="square"/>
                </v:shape>
              </w:pict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- Grundschule -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inline distT="0" distB="0" distL="0" distR="0">
                  <wp:extent cx="976630" cy="35941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inline distT="0" distB="0" distL="0" distR="0">
                  <wp:extent cx="128270" cy="215265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8651" t="19788" r="-42" b="19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lang w:val="en-US" w:eastAsia="en-US"/>
              </w:rPr>
              <w:t>________________________</w:t>
            </w: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inline distT="0" distB="0" distL="0" distR="0">
                  <wp:extent cx="1136650" cy="360045"/>
                  <wp:effectExtent l="0" t="0" r="0" b="0"/>
                  <wp:docPr id="5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33" r="-4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lang w:val="en-US" w:eastAsia="en-US"/>
              </w:rPr>
              <w:t>____________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-8255</wp:posOffset>
                      </wp:positionV>
                      <wp:extent cx="494030" cy="75946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75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8" h="1196">
                                    <a:moveTo>
                                      <a:pt x="472" y="1191"/>
                                    </a:moveTo>
                                    <a:lnTo>
                                      <a:pt x="476" y="1191"/>
                                    </a:lnTo>
                                    <a:lnTo>
                                      <a:pt x="486" y="1191"/>
                                    </a:lnTo>
                                    <a:lnTo>
                                      <a:pt x="502" y="1190"/>
                                    </a:lnTo>
                                    <a:lnTo>
                                      <a:pt x="523" y="1186"/>
                                    </a:lnTo>
                                    <a:lnTo>
                                      <a:pt x="547" y="1180"/>
                                    </a:lnTo>
                                    <a:lnTo>
                                      <a:pt x="575" y="1171"/>
                                    </a:lnTo>
                                    <a:lnTo>
                                      <a:pt x="603" y="1157"/>
                                    </a:lnTo>
                                    <a:lnTo>
                                      <a:pt x="634" y="1139"/>
                                    </a:lnTo>
                                    <a:lnTo>
                                      <a:pt x="663" y="1115"/>
                                    </a:lnTo>
                                    <a:lnTo>
                                      <a:pt x="692" y="1086"/>
                                    </a:lnTo>
                                    <a:lnTo>
                                      <a:pt x="716" y="1048"/>
                                    </a:lnTo>
                                    <a:lnTo>
                                      <a:pt x="739" y="1003"/>
                                    </a:lnTo>
                                    <a:lnTo>
                                      <a:pt x="758" y="951"/>
                                    </a:lnTo>
                                    <a:lnTo>
                                      <a:pt x="771" y="889"/>
                                    </a:lnTo>
                                    <a:lnTo>
                                      <a:pt x="778" y="817"/>
                                    </a:lnTo>
                                    <a:lnTo>
                                      <a:pt x="778" y="734"/>
                                    </a:lnTo>
                                    <a:lnTo>
                                      <a:pt x="777" y="736"/>
                                    </a:lnTo>
                                    <a:lnTo>
                                      <a:pt x="775" y="739"/>
                                    </a:lnTo>
                                    <a:lnTo>
                                      <a:pt x="771" y="745"/>
                                    </a:lnTo>
                                    <a:lnTo>
                                      <a:pt x="765" y="752"/>
                                    </a:lnTo>
                                    <a:lnTo>
                                      <a:pt x="758" y="760"/>
                                    </a:lnTo>
                                    <a:lnTo>
                                      <a:pt x="751" y="769"/>
                                    </a:lnTo>
                                    <a:lnTo>
                                      <a:pt x="742" y="779"/>
                                    </a:lnTo>
                                    <a:lnTo>
                                      <a:pt x="733" y="789"/>
                                    </a:lnTo>
                                    <a:lnTo>
                                      <a:pt x="735" y="776"/>
                                    </a:lnTo>
                                    <a:lnTo>
                                      <a:pt x="738" y="743"/>
                                    </a:lnTo>
                                    <a:lnTo>
                                      <a:pt x="739" y="694"/>
                                    </a:lnTo>
                                    <a:lnTo>
                                      <a:pt x="739" y="638"/>
                                    </a:lnTo>
                                    <a:lnTo>
                                      <a:pt x="733" y="578"/>
                                    </a:lnTo>
                                    <a:lnTo>
                                      <a:pt x="722" y="523"/>
                                    </a:lnTo>
                                    <a:lnTo>
                                      <a:pt x="702" y="478"/>
                                    </a:lnTo>
                                    <a:lnTo>
                                      <a:pt x="671" y="451"/>
                                    </a:lnTo>
                                    <a:lnTo>
                                      <a:pt x="671" y="460"/>
                                    </a:lnTo>
                                    <a:lnTo>
                                      <a:pt x="668" y="483"/>
                                    </a:lnTo>
                                    <a:lnTo>
                                      <a:pt x="666" y="516"/>
                                    </a:lnTo>
                                    <a:lnTo>
                                      <a:pt x="661" y="555"/>
                                    </a:lnTo>
                                    <a:lnTo>
                                      <a:pt x="654" y="594"/>
                                    </a:lnTo>
                                    <a:lnTo>
                                      <a:pt x="647" y="629"/>
                                    </a:lnTo>
                                    <a:lnTo>
                                      <a:pt x="637" y="655"/>
                                    </a:lnTo>
                                    <a:lnTo>
                                      <a:pt x="624" y="668"/>
                                    </a:lnTo>
                                    <a:lnTo>
                                      <a:pt x="625" y="653"/>
                                    </a:lnTo>
                                    <a:lnTo>
                                      <a:pt x="628" y="616"/>
                                    </a:lnTo>
                                    <a:lnTo>
                                      <a:pt x="629" y="559"/>
                                    </a:lnTo>
                                    <a:lnTo>
                                      <a:pt x="624" y="490"/>
                                    </a:lnTo>
                                    <a:lnTo>
                                      <a:pt x="611" y="416"/>
                                    </a:lnTo>
                                    <a:lnTo>
                                      <a:pt x="586" y="344"/>
                                    </a:lnTo>
                                    <a:lnTo>
                                      <a:pt x="547" y="277"/>
                                    </a:lnTo>
                                    <a:lnTo>
                                      <a:pt x="489" y="225"/>
                                    </a:lnTo>
                                    <a:lnTo>
                                      <a:pt x="494" y="250"/>
                                    </a:lnTo>
                                    <a:lnTo>
                                      <a:pt x="501" y="305"/>
                                    </a:lnTo>
                                    <a:lnTo>
                                      <a:pt x="507" y="361"/>
                                    </a:lnTo>
                                    <a:lnTo>
                                      <a:pt x="505" y="393"/>
                                    </a:lnTo>
                                    <a:lnTo>
                                      <a:pt x="498" y="379"/>
                                    </a:lnTo>
                                    <a:lnTo>
                                      <a:pt x="479" y="343"/>
                                    </a:lnTo>
                                    <a:lnTo>
                                      <a:pt x="453" y="289"/>
                                    </a:lnTo>
                                    <a:lnTo>
                                      <a:pt x="423" y="225"/>
                                    </a:lnTo>
                                    <a:lnTo>
                                      <a:pt x="393" y="157"/>
                                    </a:lnTo>
                                    <a:lnTo>
                                      <a:pt x="365" y="94"/>
                                    </a:lnTo>
                                    <a:lnTo>
                                      <a:pt x="346" y="39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35" y="6"/>
                                    </a:lnTo>
                                    <a:lnTo>
                                      <a:pt x="329" y="20"/>
                                    </a:lnTo>
                                    <a:lnTo>
                                      <a:pt x="322" y="45"/>
                                    </a:lnTo>
                                    <a:lnTo>
                                      <a:pt x="315" y="79"/>
                                    </a:lnTo>
                                    <a:lnTo>
                                      <a:pt x="310" y="124"/>
                                    </a:lnTo>
                                    <a:lnTo>
                                      <a:pt x="307" y="178"/>
                                    </a:lnTo>
                                    <a:lnTo>
                                      <a:pt x="312" y="241"/>
                                    </a:lnTo>
                                    <a:lnTo>
                                      <a:pt x="322" y="312"/>
                                    </a:lnTo>
                                    <a:lnTo>
                                      <a:pt x="317" y="308"/>
                                    </a:lnTo>
                                    <a:lnTo>
                                      <a:pt x="307" y="299"/>
                                    </a:lnTo>
                                    <a:lnTo>
                                      <a:pt x="291" y="285"/>
                                    </a:lnTo>
                                    <a:lnTo>
                                      <a:pt x="274" y="267"/>
                                    </a:lnTo>
                                    <a:lnTo>
                                      <a:pt x="252" y="250"/>
                                    </a:lnTo>
                                    <a:lnTo>
                                      <a:pt x="232" y="234"/>
                                    </a:lnTo>
                                    <a:lnTo>
                                      <a:pt x="215" y="220"/>
                                    </a:lnTo>
                                    <a:lnTo>
                                      <a:pt x="199" y="210"/>
                                    </a:lnTo>
                                    <a:lnTo>
                                      <a:pt x="202" y="221"/>
                                    </a:lnTo>
                                    <a:lnTo>
                                      <a:pt x="206" y="251"/>
                                    </a:lnTo>
                                    <a:lnTo>
                                      <a:pt x="213" y="296"/>
                                    </a:lnTo>
                                    <a:lnTo>
                                      <a:pt x="219" y="350"/>
                                    </a:lnTo>
                                    <a:lnTo>
                                      <a:pt x="224" y="408"/>
                                    </a:lnTo>
                                    <a:lnTo>
                                      <a:pt x="222" y="464"/>
                                    </a:lnTo>
                                    <a:lnTo>
                                      <a:pt x="215" y="516"/>
                                    </a:lnTo>
                                    <a:lnTo>
                                      <a:pt x="199" y="555"/>
                                    </a:lnTo>
                                    <a:lnTo>
                                      <a:pt x="198" y="549"/>
                                    </a:lnTo>
                                    <a:lnTo>
                                      <a:pt x="195" y="536"/>
                                    </a:lnTo>
                                    <a:lnTo>
                                      <a:pt x="189" y="516"/>
                                    </a:lnTo>
                                    <a:lnTo>
                                      <a:pt x="180" y="491"/>
                                    </a:lnTo>
                                    <a:lnTo>
                                      <a:pt x="164" y="468"/>
                                    </a:lnTo>
                                    <a:lnTo>
                                      <a:pt x="144" y="445"/>
                                    </a:lnTo>
                                    <a:lnTo>
                                      <a:pt x="117" y="429"/>
                                    </a:lnTo>
                                    <a:lnTo>
                                      <a:pt x="82" y="419"/>
                                    </a:lnTo>
                                    <a:lnTo>
                                      <a:pt x="85" y="424"/>
                                    </a:lnTo>
                                    <a:lnTo>
                                      <a:pt x="92" y="438"/>
                                    </a:lnTo>
                                    <a:lnTo>
                                      <a:pt x="101" y="461"/>
                                    </a:lnTo>
                                    <a:lnTo>
                                      <a:pt x="109" y="494"/>
                                    </a:lnTo>
                                    <a:lnTo>
                                      <a:pt x="117" y="539"/>
                                    </a:lnTo>
                                    <a:lnTo>
                                      <a:pt x="120" y="596"/>
                                    </a:lnTo>
                                    <a:lnTo>
                                      <a:pt x="117" y="664"/>
                                    </a:lnTo>
                                    <a:lnTo>
                                      <a:pt x="105" y="745"/>
                                    </a:lnTo>
                                    <a:lnTo>
                                      <a:pt x="104" y="740"/>
                                    </a:lnTo>
                                    <a:lnTo>
                                      <a:pt x="99" y="729"/>
                                    </a:lnTo>
                                    <a:lnTo>
                                      <a:pt x="92" y="711"/>
                                    </a:lnTo>
                                    <a:lnTo>
                                      <a:pt x="81" y="692"/>
                                    </a:lnTo>
                                    <a:lnTo>
                                      <a:pt x="66" y="675"/>
                                    </a:lnTo>
                                    <a:lnTo>
                                      <a:pt x="49" y="661"/>
                                    </a:lnTo>
                                    <a:lnTo>
                                      <a:pt x="26" y="65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" y="656"/>
                                    </a:lnTo>
                                    <a:lnTo>
                                      <a:pt x="10" y="669"/>
                                    </a:lnTo>
                                    <a:lnTo>
                                      <a:pt x="20" y="691"/>
                                    </a:lnTo>
                                    <a:lnTo>
                                      <a:pt x="31" y="719"/>
                                    </a:lnTo>
                                    <a:lnTo>
                                      <a:pt x="42" y="750"/>
                                    </a:lnTo>
                                    <a:lnTo>
                                      <a:pt x="50" y="784"/>
                                    </a:lnTo>
                                    <a:lnTo>
                                      <a:pt x="56" y="818"/>
                                    </a:lnTo>
                                    <a:lnTo>
                                      <a:pt x="55" y="852"/>
                                    </a:lnTo>
                                    <a:lnTo>
                                      <a:pt x="52" y="889"/>
                                    </a:lnTo>
                                    <a:lnTo>
                                      <a:pt x="52" y="934"/>
                                    </a:lnTo>
                                    <a:lnTo>
                                      <a:pt x="56" y="983"/>
                                    </a:lnTo>
                                    <a:lnTo>
                                      <a:pt x="69" y="1034"/>
                                    </a:lnTo>
                                    <a:lnTo>
                                      <a:pt x="89" y="1081"/>
                                    </a:lnTo>
                                    <a:lnTo>
                                      <a:pt x="124" y="1123"/>
                                    </a:lnTo>
                                    <a:lnTo>
                                      <a:pt x="170" y="1155"/>
                                    </a:lnTo>
                                    <a:lnTo>
                                      <a:pt x="234" y="1175"/>
                                    </a:lnTo>
                                    <a:lnTo>
                                      <a:pt x="268" y="1181"/>
                                    </a:lnTo>
                                    <a:lnTo>
                                      <a:pt x="299" y="1186"/>
                                    </a:lnTo>
                                    <a:lnTo>
                                      <a:pt x="326" y="1190"/>
                                    </a:lnTo>
                                    <a:lnTo>
                                      <a:pt x="351" y="1193"/>
                                    </a:lnTo>
                                    <a:lnTo>
                                      <a:pt x="374" y="1194"/>
                                    </a:lnTo>
                                    <a:lnTo>
                                      <a:pt x="393" y="1196"/>
                                    </a:lnTo>
                                    <a:lnTo>
                                      <a:pt x="410" y="1196"/>
                                    </a:lnTo>
                                    <a:lnTo>
                                      <a:pt x="424" y="1196"/>
                                    </a:lnTo>
                                    <a:lnTo>
                                      <a:pt x="437" y="1196"/>
                                    </a:lnTo>
                                    <a:lnTo>
                                      <a:pt x="447" y="1196"/>
                                    </a:lnTo>
                                    <a:lnTo>
                                      <a:pt x="455" y="1194"/>
                                    </a:lnTo>
                                    <a:lnTo>
                                      <a:pt x="462" y="1194"/>
                                    </a:lnTo>
                                    <a:lnTo>
                                      <a:pt x="466" y="1193"/>
                                    </a:lnTo>
                                    <a:lnTo>
                                      <a:pt x="469" y="1193"/>
                                    </a:lnTo>
                                    <a:lnTo>
                                      <a:pt x="472" y="1191"/>
                                    </a:lnTo>
                                    <a:lnTo>
                                      <a:pt x="472" y="1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8,1196" path="m472,1191l476,1191l486,1191l502,1190l523,1186l547,1180l575,1171l603,1157l634,1139l663,1115l692,1086l716,1048l739,1003l758,951l771,889l778,817l778,734l777,736l775,739l771,745l765,752l758,760l751,769l742,779l733,789l735,776l738,743l739,694l739,638l733,578l722,523l702,478l671,451l671,460l668,483l666,516l661,555l654,594l647,629l637,655l624,668l625,653l628,616l629,559l624,490l611,416l586,344l547,277l489,225l494,250l501,305l507,361l505,393l498,379l479,343l453,289l423,225l393,157l365,94l346,39l338,0l335,6l329,20l322,45l315,79l310,124l307,178l312,241l322,312l317,308l307,299l291,285l274,267l252,250l232,234l215,220l199,210l202,221l206,251l213,296l219,350l224,408l222,464l215,516l199,555l198,549l195,536l189,516l180,491l164,468l144,445l117,429l82,419l85,424l92,438l101,461l109,494l117,539l120,596l117,664l105,745l104,740l99,729l92,711l81,692l66,675l49,661l26,651l0,651l3,656l10,669l20,691l31,719l42,750l50,784l56,818l55,852l52,889l52,934l56,983l69,1034l89,1081l124,1123l170,1155l234,1175l268,1181l299,1186l326,1190l351,1193l374,1194l393,1196l410,1196l424,1196l437,1196l447,1196l455,1194l462,1194l466,1193l469,1193l472,1191l472,1191xe" fillcolor="black" stroked="f" o:allowincell="t" style="position:absolute;margin-left:370.45pt;margin-top:-0.65pt;width:38.85pt;height:59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50"/>
                <w:szCs w:val="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6955</wp:posOffset>
                      </wp:positionH>
                      <wp:positionV relativeFrom="paragraph">
                        <wp:posOffset>181610</wp:posOffset>
                      </wp:positionV>
                      <wp:extent cx="242570" cy="33464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527">
                                    <a:moveTo>
                                      <a:pt x="198" y="520"/>
                                    </a:moveTo>
                                    <a:lnTo>
                                      <a:pt x="204" y="516"/>
                                    </a:lnTo>
                                    <a:lnTo>
                                      <a:pt x="221" y="501"/>
                                    </a:lnTo>
                                    <a:lnTo>
                                      <a:pt x="247" y="478"/>
                                    </a:lnTo>
                                    <a:lnTo>
                                      <a:pt x="278" y="448"/>
                                    </a:lnTo>
                                    <a:lnTo>
                                      <a:pt x="308" y="410"/>
                                    </a:lnTo>
                                    <a:lnTo>
                                      <a:pt x="338" y="368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82" y="270"/>
                                    </a:lnTo>
                                    <a:lnTo>
                                      <a:pt x="379" y="273"/>
                                    </a:lnTo>
                                    <a:lnTo>
                                      <a:pt x="370" y="282"/>
                                    </a:lnTo>
                                    <a:lnTo>
                                      <a:pt x="358" y="292"/>
                                    </a:lnTo>
                                    <a:lnTo>
                                      <a:pt x="345" y="305"/>
                                    </a:lnTo>
                                    <a:lnTo>
                                      <a:pt x="331" y="315"/>
                                    </a:lnTo>
                                    <a:lnTo>
                                      <a:pt x="317" y="325"/>
                                    </a:lnTo>
                                    <a:lnTo>
                                      <a:pt x="305" y="328"/>
                                    </a:lnTo>
                                    <a:lnTo>
                                      <a:pt x="296" y="326"/>
                                    </a:lnTo>
                                    <a:lnTo>
                                      <a:pt x="299" y="324"/>
                                    </a:lnTo>
                                    <a:lnTo>
                                      <a:pt x="306" y="316"/>
                                    </a:lnTo>
                                    <a:lnTo>
                                      <a:pt x="317" y="303"/>
                                    </a:lnTo>
                                    <a:lnTo>
                                      <a:pt x="328" y="286"/>
                                    </a:lnTo>
                                    <a:lnTo>
                                      <a:pt x="338" y="263"/>
                                    </a:lnTo>
                                    <a:lnTo>
                                      <a:pt x="347" y="235"/>
                                    </a:lnTo>
                                    <a:lnTo>
                                      <a:pt x="351" y="202"/>
                                    </a:lnTo>
                                    <a:lnTo>
                                      <a:pt x="350" y="164"/>
                                    </a:lnTo>
                                    <a:lnTo>
                                      <a:pt x="345" y="170"/>
                                    </a:lnTo>
                                    <a:lnTo>
                                      <a:pt x="334" y="185"/>
                                    </a:lnTo>
                                    <a:lnTo>
                                      <a:pt x="317" y="206"/>
                                    </a:lnTo>
                                    <a:lnTo>
                                      <a:pt x="296" y="232"/>
                                    </a:lnTo>
                                    <a:lnTo>
                                      <a:pt x="275" y="257"/>
                                    </a:lnTo>
                                    <a:lnTo>
                                      <a:pt x="256" y="282"/>
                                    </a:lnTo>
                                    <a:lnTo>
                                      <a:pt x="239" y="299"/>
                                    </a:lnTo>
                                    <a:lnTo>
                                      <a:pt x="228" y="309"/>
                                    </a:lnTo>
                                    <a:lnTo>
                                      <a:pt x="233" y="300"/>
                                    </a:lnTo>
                                    <a:lnTo>
                                      <a:pt x="241" y="277"/>
                                    </a:lnTo>
                                    <a:lnTo>
                                      <a:pt x="253" y="243"/>
                                    </a:lnTo>
                                    <a:lnTo>
                                      <a:pt x="262" y="199"/>
                                    </a:lnTo>
                                    <a:lnTo>
                                      <a:pt x="266" y="150"/>
                                    </a:lnTo>
                                    <a:lnTo>
                                      <a:pt x="262" y="98"/>
                                    </a:lnTo>
                                    <a:lnTo>
                                      <a:pt x="244" y="47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217" y="57"/>
                                    </a:lnTo>
                                    <a:lnTo>
                                      <a:pt x="218" y="94"/>
                                    </a:lnTo>
                                    <a:lnTo>
                                      <a:pt x="215" y="136"/>
                                    </a:lnTo>
                                    <a:lnTo>
                                      <a:pt x="210" y="179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79" y="261"/>
                                    </a:lnTo>
                                    <a:lnTo>
                                      <a:pt x="176" y="257"/>
                                    </a:lnTo>
                                    <a:lnTo>
                                      <a:pt x="169" y="248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46" y="215"/>
                                    </a:lnTo>
                                    <a:lnTo>
                                      <a:pt x="133" y="196"/>
                                    </a:lnTo>
                                    <a:lnTo>
                                      <a:pt x="122" y="179"/>
                                    </a:lnTo>
                                    <a:lnTo>
                                      <a:pt x="113" y="162"/>
                                    </a:lnTo>
                                    <a:lnTo>
                                      <a:pt x="109" y="149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98" y="199"/>
                                    </a:lnTo>
                                    <a:lnTo>
                                      <a:pt x="96" y="232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01" y="308"/>
                                    </a:lnTo>
                                    <a:lnTo>
                                      <a:pt x="114" y="344"/>
                                    </a:lnTo>
                                    <a:lnTo>
                                      <a:pt x="137" y="377"/>
                                    </a:lnTo>
                                    <a:lnTo>
                                      <a:pt x="135" y="377"/>
                                    </a:lnTo>
                                    <a:lnTo>
                                      <a:pt x="124" y="377"/>
                                    </a:lnTo>
                                    <a:lnTo>
                                      <a:pt x="111" y="373"/>
                                    </a:lnTo>
                                    <a:lnTo>
                                      <a:pt x="94" y="364"/>
                                    </a:lnTo>
                                    <a:lnTo>
                                      <a:pt x="74" y="345"/>
                                    </a:lnTo>
                                    <a:lnTo>
                                      <a:pt x="52" y="315"/>
                                    </a:lnTo>
                                    <a:lnTo>
                                      <a:pt x="31" y="271"/>
                                    </a:lnTo>
                                    <a:lnTo>
                                      <a:pt x="9" y="212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3" y="337"/>
                                    </a:lnTo>
                                    <a:lnTo>
                                      <a:pt x="13" y="387"/>
                                    </a:lnTo>
                                    <a:lnTo>
                                      <a:pt x="36" y="438"/>
                                    </a:lnTo>
                                    <a:lnTo>
                                      <a:pt x="77" y="483"/>
                                    </a:lnTo>
                                    <a:lnTo>
                                      <a:pt x="135" y="517"/>
                                    </a:lnTo>
                                    <a:lnTo>
                                      <a:pt x="152" y="523"/>
                                    </a:lnTo>
                                    <a:lnTo>
                                      <a:pt x="166" y="526"/>
                                    </a:lnTo>
                                    <a:lnTo>
                                      <a:pt x="178" y="527"/>
                                    </a:lnTo>
                                    <a:lnTo>
                                      <a:pt x="187" y="526"/>
                                    </a:lnTo>
                                    <a:lnTo>
                                      <a:pt x="192" y="525"/>
                                    </a:lnTo>
                                    <a:lnTo>
                                      <a:pt x="195" y="523"/>
                                    </a:lnTo>
                                    <a:lnTo>
                                      <a:pt x="198" y="520"/>
                                    </a:lnTo>
                                    <a:lnTo>
                                      <a:pt x="198" y="5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2,527" path="m198,520l204,516l221,501l247,478l278,448l308,410l338,368l364,321l382,270l379,273l370,282l358,292l345,305l331,315l317,325l305,328l296,326l299,324l306,316l317,303l328,286l338,263l347,235l351,202l350,164l345,170l334,185l317,206l296,232l275,257l256,282l239,299l228,309l233,300l241,277l253,243l262,199l266,150l262,98l244,47l211,0l213,7l214,27l217,57l218,94l215,136l210,179l198,222l179,261l176,257l169,248l159,234l146,215l133,196l122,179l113,162l109,149l107,156l103,173l98,199l96,232l96,270l101,308l114,344l137,377l135,377l124,377l111,373l94,364l74,345l52,315l31,271l9,212l6,222l3,250l0,289l3,337l13,387l36,438l77,483l135,517l152,523l166,526l178,527l187,526l192,525l195,523l198,520l198,520xe" fillcolor="white" stroked="f" o:allowincell="t" style="position:absolute;margin-left:381.65pt;margin-top:14.3pt;width:19.05pt;height:26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z w:val="50"/>
                <w:szCs w:val="50"/>
              </w:rPr>
              <w:t xml:space="preserve">Welche Stoffe brennen 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94615</wp:posOffset>
                      </wp:positionV>
                      <wp:extent cx="321310" cy="266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77.25pt;margin-top:7.45pt;width:25.25pt;height:2.0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obachtungen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4"/>
              <w:gridCol w:w="2264"/>
              <w:gridCol w:w="2264"/>
            </w:tblGrid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Stoff (Material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Brennt sehr gut: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Brennt gut: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Brennt nicht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etall/Nagel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etall/Spän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olzwürfel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olzstäbchen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achs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aar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apier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and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asser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piritus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enzin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9:00Z</dcterms:created>
  <dc:creator>Stefanie Jäckel</dc:creator>
  <dc:description/>
  <cp:keywords/>
  <dc:language>en-US</dc:language>
  <cp:lastModifiedBy>Stefanie</cp:lastModifiedBy>
  <cp:lastPrinted>2010-11-12T20:57:00Z</cp:lastPrinted>
  <dcterms:modified xsi:type="dcterms:W3CDTF">2014-05-13T10:59:00Z</dcterms:modified>
  <cp:revision>2</cp:revision>
  <dc:subject/>
  <dc:title>Feuerwehr Lützelbach</dc:title>
</cp:coreProperties>
</file>